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cedimiento de Inscripción en el Registro de Turismo y Preguntas Frecuent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CIAS DE VIAJES</w:t>
      </w:r>
    </w:p>
    <w:p>
      <w:pPr>
        <w:pStyle w:val="Textoindependiente2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1" w:hanging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1" w:hanging="0"/>
              <w:rPr/>
            </w:pPr>
            <w:r>
              <w:rPr/>
              <w:t xml:space="preserve">Inscripción en el Registro de Turismo de Agencias de Viajes </w:t>
            </w:r>
          </w:p>
          <w:p>
            <w:pPr>
              <w:pStyle w:val="Textoindependiente2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spacing w:before="240" w:after="0"/>
              <w:ind w:left="355" w:hanging="284"/>
              <w:rPr/>
            </w:pPr>
            <w:r>
              <w:rPr>
                <w:b/>
              </w:rPr>
              <w:t>Declaración responsable</w:t>
            </w:r>
            <w:r>
              <w:rPr/>
              <w:t xml:space="preserve"> debidamente cumplimentada y firmada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óliza o documento que acredite las garantías obligatorias </w:t>
            </w:r>
            <w:r>
              <w:rPr>
                <w:rFonts w:cs="Arial" w:ascii="Arial" w:hAnsi="Arial"/>
                <w:sz w:val="18"/>
              </w:rPr>
              <w:t>e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rtud de lo dispuesto en los artículos 27, 27 bis y 27 ter con las formas y cuantías previstas en la Disposición final primera de la Ley Foral 19/2020, de 16 de diciembre, que modifica el artículo 15 del Decreto Foral 141/1988, de 4 de mayo, por el que se aprueba el Reglamento de las agencias de viajes en la Comunidad Foral de Navarra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Póliza de</w:t>
            </w:r>
            <w:r>
              <w:rPr>
                <w:rFonts w:cs="Arial" w:ascii="Arial" w:hAnsi="Arial"/>
                <w:b/>
                <w:sz w:val="18"/>
              </w:rPr>
              <w:t xml:space="preserve"> Seguro</w:t>
            </w:r>
            <w:r>
              <w:rPr>
                <w:rFonts w:cs="Arial" w:ascii="Arial" w:hAnsi="Arial"/>
                <w:sz w:val="18"/>
              </w:rPr>
              <w:t xml:space="preserve"> que haga constar la cobertura de cada uno de los siguientes bloqu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356" w:hanging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dad civil de la explotación del nego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356" w:hanging="1"/>
              <w:jc w:val="both"/>
              <w:rPr/>
            </w:pPr>
            <w:r>
              <w:rPr>
                <w:rFonts w:cs="Arial" w:ascii="Arial" w:hAnsi="Arial"/>
                <w:sz w:val="18"/>
              </w:rPr>
              <w:t>Responsabilidad civil indirecta o subsidi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ind w:left="356" w:hanging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dad por daños patrimoniales primarios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356" w:hanging="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da bloque deberá indicar una cuantía mínima de 150.000 €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spacing w:before="240" w:after="0"/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os del titular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3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física: Fotocopia 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35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: Fotocopia DNI del representante, Escrituras y CIF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ud del </w:t>
            </w:r>
            <w:r>
              <w:rPr>
                <w:rFonts w:cs="Arial" w:ascii="Arial" w:hAnsi="Arial"/>
                <w:b/>
                <w:sz w:val="18"/>
              </w:rPr>
              <w:t>rótulo</w:t>
            </w:r>
            <w:r>
              <w:rPr>
                <w:rFonts w:cs="Arial" w:ascii="Arial" w:hAnsi="Arial"/>
                <w:sz w:val="18"/>
              </w:rPr>
              <w:t xml:space="preserve"> y Documentación del </w:t>
            </w:r>
            <w:r>
              <w:rPr>
                <w:rFonts w:cs="Arial" w:ascii="Arial" w:hAnsi="Arial"/>
                <w:b/>
                <w:sz w:val="18"/>
              </w:rPr>
              <w:t>local</w:t>
            </w:r>
            <w:r>
              <w:rPr>
                <w:rFonts w:cs="Arial" w:ascii="Arial" w:hAnsi="Arial"/>
                <w:sz w:val="18"/>
              </w:rPr>
              <w:t xml:space="preserve"> (en caso de que se preste en establecimiento abierto al público) que le acredite como propietario, arrendatario o poseedor de cualquier otro título que demuestre su disponibilidad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ind w:left="356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cia</w:t>
            </w:r>
            <w:r>
              <w:rPr>
                <w:rFonts w:cs="Arial" w:ascii="Arial" w:hAnsi="Arial"/>
                <w:sz w:val="18"/>
              </w:rPr>
              <w:t xml:space="preserve"> de apertura del Ayuntamiento o Documento que le sustituya + Alta IAE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1388 / 848 42775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GUNTAS FRECUENTES AGENCIAS DE VIAJE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- ¿Debo estar inscrito/a como agencia de viajes si únicamente ejerzo la actividad On Line?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que se dedique de manera profesional y comercial al ejercicio de actividades de mediación u organización de servicios turísticos debe estar registrado como agencia de viajes. Los únicos requisitos que no debe cumplir son los relativos al local.</w:t>
      </w:r>
    </w:p>
    <w:p>
      <w:pPr>
        <w:pStyle w:val="Normal"/>
        <w:ind w:firstLine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¿Puedo utilizar más de un nombre comercial? ¿Deben estar registrados en Patentes y Marcas?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nombres comerciales y/o marcas utilizados estarán registrados de la Oficina Española de Patentes y Marcas y deberán ser comunicados, previamente a su utilización, a la Dirección General de Turismo y Comercio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 ¿Una agencia de viajes puede vender paquetes a otra agencia?</w:t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gencias minoristas únicamente pueden vender al cliente final, no pudiendo ofrecer sus productos a otras Agencias. Para ello deberán ser Mayoristas o Mayoristas/Minorist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- ¿Si cierro la agencia de viajes debo seguir pagando el aval o seguro de caución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ianza no podrá ser cancelada durante la tramitación de un expediente de revocación, renuncia o cancelación ni hasta transcurrido un año desde que la resolución sea firm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245</wp:posOffset>
          </wp:positionH>
          <wp:positionV relativeFrom="paragraph">
            <wp:posOffset>-714375</wp:posOffset>
          </wp:positionV>
          <wp:extent cx="6840220" cy="1622425"/>
          <wp:effectExtent l="0" t="0" r="0" b="0"/>
          <wp:wrapTight wrapText="bothSides">
            <wp:wrapPolygon edited="0">
              <wp:start x="-28" y="0"/>
              <wp:lineTo x="-28" y="21469"/>
              <wp:lineTo x="21600" y="2146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1:00Z</dcterms:created>
  <dc:creator>N220664</dc:creator>
  <dc:description/>
  <cp:keywords/>
  <dc:language>en-US</dc:language>
  <cp:lastModifiedBy>n223189</cp:lastModifiedBy>
  <cp:lastPrinted>2016-11-17T12:46:00Z</cp:lastPrinted>
  <dcterms:modified xsi:type="dcterms:W3CDTF">2024-12-20T11:56:00Z</dcterms:modified>
  <cp:revision>8</cp:revision>
  <dc:subject/>
  <dc:title>Restaurantes</dc:title>
</cp:coreProperties>
</file>